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ШКОЛЬНОЕ  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КОМБИНИРОВАННОГО ВИДА № 11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ГОРОДА КРОПОТКИН  МУНИЦИПАЛЬНОГО  ОБРАЗОВАНИЯ  КАВКАЗСКИЙ</w:t>
      </w:r>
      <w:r>
        <w:rPr>
          <w:u w:val="single"/>
        </w:rPr>
        <w:t xml:space="preserve"> </w:t>
      </w:r>
      <w:r>
        <w:rPr>
          <w:sz w:val="20"/>
          <w:szCs w:val="20"/>
          <w:u w:val="single"/>
        </w:rPr>
        <w:t xml:space="preserve">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52380 РФ, Краснодарский край, Кавказский район, г. Кропоткин, </w:t>
      </w:r>
    </w:p>
    <w:p>
      <w:pPr>
        <w:pStyle w:val="Normal"/>
        <w:jc w:val="center"/>
        <w:rPr/>
      </w:pPr>
      <w:r>
        <w:rPr>
          <w:sz w:val="22"/>
          <w:szCs w:val="22"/>
        </w:rPr>
        <w:t>ул. Гагарина/ пер. Лосевский,  № 145 / 26</w:t>
      </w:r>
      <w:r>
        <w:rPr/>
        <w:t xml:space="preserve">  тел. (886138) 6 22 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Представитель работников                                                                    Заведующий МБДОУ</w:t>
      </w:r>
    </w:p>
    <w:p>
      <w:pPr>
        <w:pStyle w:val="Normal"/>
        <w:rPr/>
      </w:pPr>
      <w:r>
        <w:rPr/>
        <w:t>___________Е.В.Петрова                                                                ___________ А.В.Игнашина</w:t>
      </w:r>
    </w:p>
    <w:p>
      <w:pPr>
        <w:pStyle w:val="Normal"/>
        <w:rPr/>
      </w:pPr>
      <w:r>
        <w:rPr/>
        <w:t xml:space="preserve">«25» мая 2012 г.                                                                                  «25» мая 2012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</w:rPr>
      </w:pPr>
      <w:r>
        <w:rPr>
          <w:sz w:val="24"/>
        </w:rPr>
        <w:t>НОРМЫ ВЫДАЧИ РАБОТНИКАМ СМЫВАЮЩИХ И ОБЕЗВРЕЖИВАЮЩИХ СРЕДСТВ, ПОРЯДОК И УСЛОВИЯ ИХ ВЫ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дошкольного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комбинированного вида №11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орода Кропоткин муниципального образования Кавказский район</w:t>
      </w:r>
    </w:p>
    <w:p>
      <w:pPr>
        <w:pStyle w:val="Normal"/>
        <w:ind w:left="0" w:right="0" w:firstLine="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19050</wp:posOffset>
                </wp:positionV>
                <wp:extent cx="5714365" cy="2465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246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3060"/>
                              <w:gridCol w:w="1620"/>
                              <w:gridCol w:w="353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иды смывающих и обезвреживающих средст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Нормы выдачи на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 месяц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офесс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ыло (туалетное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ли жидкое моющее средство в дозирующих устройства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дкое моющее средство в дозирующих устройства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чищающая паста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ыло (туалетное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 м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0 м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00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медицинская сестра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завхоз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младший воспитатель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 xml:space="preserve">повар 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кухонный рабочий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машинист по стирке и ремонту белья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дворни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194.15pt;mso-wrap-distance-left:0pt;mso-wrap-distance-right:9.05pt;mso-wrap-distance-top:0pt;mso-wrap-distance-bottom:0pt;margin-top:1.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3060"/>
                        <w:gridCol w:w="1620"/>
                        <w:gridCol w:w="353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иды смывающих и обезвреживающих средст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Нормы выдачи на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 месяц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професс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ыло (туалетно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и жидкое моющее средство в дозирующих устройств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дкое моющее средство в дозирующих устройств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чищающая паста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ыло (туалетное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0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 м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0 м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00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медицинская сестр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завхоз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младший воспитатель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 xml:space="preserve">повар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кухонный рабочий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машинист по стирке и ремонту бель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дворни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Разработал:                                                                                   завхоз  Гвоздева О.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ШКОЛЬНОЕ  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КОМБИНИРОВАННОГО ВИДА № 11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ГОРОДА КРОПОТКИН  МУНИЦИПАЛЬНОГО  ОБРАЗОВАНИЯ  КАВКАЗСКИЙ</w:t>
      </w:r>
      <w:r>
        <w:rPr>
          <w:u w:val="single"/>
        </w:rPr>
        <w:t xml:space="preserve"> </w:t>
      </w:r>
      <w:r>
        <w:rPr>
          <w:sz w:val="20"/>
          <w:szCs w:val="20"/>
          <w:u w:val="single"/>
        </w:rPr>
        <w:t xml:space="preserve">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52380 РФ, Краснодарский край, Кавказский район, г. Кропоткин, </w:t>
      </w:r>
    </w:p>
    <w:p>
      <w:pPr>
        <w:pStyle w:val="Normal"/>
        <w:jc w:val="center"/>
        <w:rPr/>
      </w:pPr>
      <w:r>
        <w:rPr>
          <w:sz w:val="22"/>
          <w:szCs w:val="22"/>
        </w:rPr>
        <w:t>ул. Гагарина/ пер. Лосевский,  № 145 / 26</w:t>
      </w:r>
      <w:r>
        <w:rPr/>
        <w:t xml:space="preserve">  тел. (886138) 6 22 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Представитель работников                                                                    Заведующий МБДОУ</w:t>
      </w:r>
    </w:p>
    <w:p>
      <w:pPr>
        <w:pStyle w:val="Normal"/>
        <w:rPr/>
      </w:pPr>
      <w:r>
        <w:rPr/>
        <w:t>___________Е.В.Петрова                                                                ___________ А.В.Игнашина</w:t>
      </w:r>
    </w:p>
    <w:p>
      <w:pPr>
        <w:pStyle w:val="Normal"/>
        <w:rPr/>
      </w:pPr>
      <w:r>
        <w:rPr/>
        <w:t xml:space="preserve">«25» мая 2012 г.                                                                                  «25» мая 201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</w:rPr>
      </w:pPr>
      <w:r>
        <w:rPr>
          <w:sz w:val="24"/>
        </w:rPr>
        <w:t>НОРМЫ ВЫДАЧИ И СРОКИ НОСКИ СПЕЦОДЕЖДЫ И С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комбинированного вида №11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орода Кропоткин муниципального образования Кавказский район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posOffset>-71755</wp:posOffset>
                </wp:positionH>
                <wp:positionV relativeFrom="page">
                  <wp:posOffset>4149725</wp:posOffset>
                </wp:positionV>
                <wp:extent cx="6076315" cy="51327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513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680"/>
                              <w:gridCol w:w="2192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Наименование профессии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кол- во, срок носки (мес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1.воспитатель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Халат хлопчатобумажный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1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2.младший воспитатель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Халат хлопчатобумажный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Фартук с нагрудником (прорезиненный)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тапочки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1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1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3.машинист по стирке и ремонту спецодежды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Халат хлопчатобумажный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Фартук с нагрудником (прорезиненный)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Сапоги резиновые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Перчатки резиновые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1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До износ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дежур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4.повар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Платье хлопчатобумажное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Фартук  белый хлопчатобумажный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Полотенце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Тапочки или туфли, или ботинки текстильные на нескользящей подошве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Колпак хлопчатобумажный или косынк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4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4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4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2 пары в 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4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5.дворник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Халат хлопчатобумажный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Рукавицы.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1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6 пар 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6.подсобный  рабочий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Платье белое хлопчатобумажное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Фартук белый хлопчатобумажный с водоотталкивающей пропиткой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Тапочки или туфли, или ботинки текстильные на нескользящей подошве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Шапочка белая хлопчатобумажная или косынка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4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6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2 пары в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6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7. сторож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Куртка на утепленной прокладке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Полушубок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валенки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1  на 2 год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1 на 2,5  год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1 пара на 2,5 г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404.15pt;mso-wrap-distance-left:0pt;mso-wrap-distance-right:9.05pt;mso-wrap-distance-top:0pt;mso-wrap-distance-bottom:0pt;margin-top:326.7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680"/>
                        <w:gridCol w:w="2192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Наименование профессии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кол- во, срок носки (мес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1.воспитатель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Халат хлопчатобумажный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1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2.младший воспитатель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Халат хлопчатобумажный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Фартук с нагрудником (прорезиненный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тапочки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1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1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3.машинист по стирке и ремонту спецодежды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Халат хлопчатобумажный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Фартук с нагрудником (прорезиненный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Сапоги резиновые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Перчатки резиновые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1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До износ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дежур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4.повар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Платье хлопчатобумажное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Фартук  белый хлопчатобумажный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Полотенце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Тапочки или туфли, или ботинки текстильные на нескользящей подошве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Колпак хлопчатобумажный или косынк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4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4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4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2 пары в 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4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5.дворник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Халат хлопчатобумажный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Рукавицы.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1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6 пар 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6.подсобный  рабочий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Платье белое хлопчатобумажное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Фартук белый хлопчатобумажный с водоотталкивающей пропиткой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Тапочки или туфли, или ботинки текстильные на нескользящей подошве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Шапочка белая хлопчатобумажная или косынка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4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6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2 пары в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6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7. сторож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Куртка на утепленной прокладке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Полушубок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валенки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1  на 2 год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1 на 2,5  год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1 пара на 2,5 го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ал:                                                                                                    завхоз Гвоздева О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ШКОЛЬНОЕ  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КОМБИНИРОВАННОГО ВИДА № 11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ГОРОДА КРОПОТКИН  МУНИЦИПАЛЬНОГО  ОБРАЗОВАНИЯ  КАВКАЗСКИЙ</w:t>
      </w:r>
      <w:r>
        <w:rPr>
          <w:u w:val="single"/>
        </w:rPr>
        <w:t xml:space="preserve"> </w:t>
      </w:r>
      <w:r>
        <w:rPr>
          <w:sz w:val="20"/>
          <w:szCs w:val="20"/>
          <w:u w:val="single"/>
        </w:rPr>
        <w:t xml:space="preserve">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52380 РФ, Краснодарский край, Кавказский район, г. Кропоткин, </w:t>
      </w:r>
    </w:p>
    <w:p>
      <w:pPr>
        <w:pStyle w:val="Normal"/>
        <w:jc w:val="center"/>
        <w:rPr/>
      </w:pPr>
      <w:r>
        <w:rPr>
          <w:sz w:val="22"/>
          <w:szCs w:val="22"/>
        </w:rPr>
        <w:t>ул. Гагарина/ пер. Лосевский,  № 145 / 26</w:t>
      </w:r>
      <w:r>
        <w:rPr/>
        <w:t xml:space="preserve">  тел. (886138) 6 22 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Представитель работников                                                                    Заведующий МБДОУ</w:t>
      </w:r>
    </w:p>
    <w:p>
      <w:pPr>
        <w:pStyle w:val="Normal"/>
        <w:rPr/>
      </w:pPr>
      <w:r>
        <w:rPr/>
        <w:t>___________Е.В.Петрова                                                                 ___________ А.В.Игнашина</w:t>
      </w:r>
    </w:p>
    <w:p>
      <w:pPr>
        <w:pStyle w:val="Normal"/>
        <w:rPr/>
      </w:pPr>
      <w:r>
        <w:rPr/>
        <w:t xml:space="preserve">«25» мая 2012 г.                                                                                  «25» мая 2012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  <w:t>ГРАФИК РАБОТЫ СОТРУДНИКОВ  МБДОУ д/с-к/в №11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35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"/>
        <w:gridCol w:w="2126"/>
        <w:gridCol w:w="1985"/>
        <w:gridCol w:w="937"/>
        <w:gridCol w:w="1584"/>
        <w:gridCol w:w="1824"/>
        <w:gridCol w:w="1326"/>
      </w:tblGrid>
      <w:tr>
        <w:trPr>
          <w:trHeight w:val="64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-ние</w:t>
            </w:r>
          </w:p>
        </w:tc>
      </w:tr>
      <w:tr>
        <w:trPr>
          <w:trHeight w:val="4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нашин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с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30-17.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30-13.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бушевская Г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.воспитате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с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0-16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" w:right="0" w:hanging="36"/>
              <w:jc w:val="left"/>
              <w:rPr>
                <w:sz w:val="20"/>
              </w:rPr>
            </w:pPr>
            <w:r>
              <w:rPr>
                <w:sz w:val="20"/>
              </w:rPr>
              <w:t>Прием пищи на рабочем месте без отрыва от рабо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бак Н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. мед.сест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с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30-16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0-12.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воздева О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вхо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с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0-17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0-13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Токарева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вар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с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0-14.30</w:t>
            </w:r>
          </w:p>
          <w:p>
            <w:pPr>
              <w:pStyle w:val="Normal"/>
              <w:rPr/>
            </w:pPr>
            <w:r>
              <w:rPr/>
              <w:t>07.30 -16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  <w:t>11.00-11.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я смена</w:t>
            </w:r>
          </w:p>
          <w:p>
            <w:pPr>
              <w:pStyle w:val="Normal"/>
              <w:rPr/>
            </w:pPr>
            <w:r>
              <w:rPr/>
              <w:t>2 -я смена</w:t>
            </w:r>
          </w:p>
        </w:tc>
      </w:tr>
      <w:tr>
        <w:trPr>
          <w:trHeight w:val="2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ябье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вар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с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0-14.30</w:t>
            </w:r>
          </w:p>
          <w:p>
            <w:pPr>
              <w:pStyle w:val="Normal"/>
              <w:rPr/>
            </w:pPr>
            <w:r>
              <w:rPr/>
              <w:t>07.30-16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  <w:t>11.00-11.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я смена</w:t>
            </w:r>
          </w:p>
          <w:p>
            <w:pPr>
              <w:pStyle w:val="Normal"/>
              <w:rPr/>
            </w:pPr>
            <w:r>
              <w:rPr/>
              <w:t>2-я смена</w:t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воздева О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" w:right="0" w:hanging="84"/>
              <w:rPr/>
            </w:pPr>
            <w:r>
              <w:rPr/>
              <w:t>Совместительство мл.воспи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 с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0–11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зоян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л. воспитате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с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30-16.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0-15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апо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л. воспитате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с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30-16.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0-15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зуренко А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л. воспитате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с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30-16.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0-15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данян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л. воспитате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.5 с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график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роян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л. воспитате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,75 с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график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 В.И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ворни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,3 с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0-09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хов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ро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,5 с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график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" w:right="0" w:hanging="36"/>
              <w:jc w:val="left"/>
              <w:rPr>
                <w:sz w:val="20"/>
              </w:rPr>
            </w:pPr>
            <w:r>
              <w:rPr>
                <w:sz w:val="20"/>
              </w:rPr>
              <w:t>Прием пищи на рабочем месте без отрыва от рабо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хова 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ро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5 с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график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" w:right="0" w:hanging="36"/>
              <w:jc w:val="left"/>
              <w:rPr>
                <w:sz w:val="20"/>
              </w:rPr>
            </w:pPr>
            <w:r>
              <w:rPr>
                <w:sz w:val="20"/>
              </w:rPr>
              <w:t>Прием пищи на рабочем месте без отрыва от рабо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сева Ю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.дошк.гр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 с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0-14.00</w:t>
            </w:r>
          </w:p>
          <w:p>
            <w:pPr>
              <w:pStyle w:val="Normal"/>
              <w:rPr/>
            </w:pPr>
            <w:r>
              <w:rPr/>
              <w:t>12.00-19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" w:right="0" w:hanging="36"/>
              <w:jc w:val="left"/>
              <w:rPr>
                <w:sz w:val="20"/>
              </w:rPr>
            </w:pPr>
            <w:r>
              <w:rPr>
                <w:sz w:val="20"/>
              </w:rPr>
              <w:t>Прием пищи на рабочем месте без отрыва от рабо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я смена</w:t>
            </w:r>
          </w:p>
          <w:p>
            <w:pPr>
              <w:pStyle w:val="Normal"/>
              <w:rPr/>
            </w:pPr>
            <w:r>
              <w:rPr/>
              <w:t>2-я смена</w:t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ракова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.дошк.гр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 с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0-14.00</w:t>
            </w:r>
          </w:p>
          <w:p>
            <w:pPr>
              <w:pStyle w:val="Normal"/>
              <w:snapToGrid w:val="false"/>
              <w:rPr/>
            </w:pPr>
            <w:r>
              <w:rPr/>
              <w:t>12.00-19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" w:right="0" w:hanging="36"/>
              <w:jc w:val="left"/>
              <w:rPr>
                <w:sz w:val="20"/>
              </w:rPr>
            </w:pPr>
            <w:r>
              <w:rPr>
                <w:sz w:val="20"/>
              </w:rPr>
              <w:t>Прием пищи на рабочем месте без отрыва от рабо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я смена</w:t>
            </w:r>
          </w:p>
          <w:p>
            <w:pPr>
              <w:pStyle w:val="Normal"/>
              <w:rPr/>
            </w:pPr>
            <w:r>
              <w:rPr/>
              <w:t>2-я смена</w:t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иридонова Т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. дошк.гр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с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0-14.00</w:t>
            </w:r>
          </w:p>
          <w:p>
            <w:pPr>
              <w:pStyle w:val="Normal"/>
              <w:snapToGrid w:val="false"/>
              <w:rPr/>
            </w:pPr>
            <w:r>
              <w:rPr/>
              <w:t>12.00-19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" w:right="0" w:hanging="36"/>
              <w:jc w:val="left"/>
              <w:rPr>
                <w:sz w:val="20"/>
              </w:rPr>
            </w:pPr>
            <w:r>
              <w:rPr>
                <w:sz w:val="20"/>
              </w:rPr>
              <w:t>Прием пищи на рабочем месте без отрыва от рабо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я смена</w:t>
            </w:r>
          </w:p>
          <w:p>
            <w:pPr>
              <w:pStyle w:val="Normal"/>
              <w:snapToGrid w:val="false"/>
              <w:rPr/>
            </w:pPr>
            <w:r>
              <w:rPr/>
              <w:t>2-я смена</w:t>
            </w:r>
          </w:p>
        </w:tc>
      </w:tr>
      <w:tr>
        <w:trPr>
          <w:trHeight w:val="2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оусова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. дошк.г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,0 с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7.10-12.25</w:t>
            </w:r>
          </w:p>
          <w:p>
            <w:pPr>
              <w:pStyle w:val="Normal"/>
              <w:rPr/>
            </w:pPr>
            <w:r>
              <w:rPr/>
              <w:t>12.15-17.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" w:right="0" w:hanging="36"/>
              <w:jc w:val="left"/>
              <w:rPr>
                <w:sz w:val="20"/>
              </w:rPr>
            </w:pPr>
            <w:r>
              <w:rPr>
                <w:sz w:val="20"/>
              </w:rPr>
              <w:t>Прием пищи на рабочем месте без отрыва от рабо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я смена</w:t>
            </w:r>
          </w:p>
          <w:p>
            <w:pPr>
              <w:pStyle w:val="Normal"/>
              <w:rPr/>
            </w:pPr>
            <w:r>
              <w:rPr/>
              <w:t>2-я смена</w:t>
            </w:r>
          </w:p>
        </w:tc>
      </w:tr>
      <w:tr>
        <w:trPr>
          <w:trHeight w:val="341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. яс. г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,75 с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30 - 12.30</w:t>
            </w:r>
          </w:p>
          <w:p>
            <w:pPr>
              <w:pStyle w:val="Normal"/>
              <w:rPr/>
            </w:pPr>
            <w:r>
              <w:rPr/>
              <w:t>12.30- 17.3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-ясмена</w:t>
            </w:r>
          </w:p>
          <w:p>
            <w:pPr>
              <w:pStyle w:val="Normal"/>
              <w:rPr/>
            </w:pPr>
            <w:r>
              <w:rPr/>
              <w:t>2 -ясмена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галова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. яс. гр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65 с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30 - 11.30</w:t>
            </w:r>
          </w:p>
          <w:p>
            <w:pPr>
              <w:pStyle w:val="Normal"/>
              <w:rPr/>
            </w:pPr>
            <w:r>
              <w:rPr/>
              <w:t>13.30- 17.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-ясмена</w:t>
            </w:r>
          </w:p>
          <w:p>
            <w:pPr>
              <w:pStyle w:val="Normal"/>
              <w:rPr/>
            </w:pPr>
            <w:r>
              <w:rPr/>
              <w:t>2 -ясме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ал:                                                                                                    завхоз Гвоздева О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1134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217805" cy="1701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4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MS PMincho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8"/>
      <w:szCs w:val="24"/>
    </w:rPr>
  </w:style>
  <w:style w:type="character" w:styleId="Style11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18:00Z</dcterms:created>
  <dc:creator>Пользователь</dc:creator>
  <dc:description/>
  <dc:language>en-US</dc:language>
  <cp:lastModifiedBy>имя</cp:lastModifiedBy>
  <cp:lastPrinted>2012-07-25T14:48:00Z</cp:lastPrinted>
  <dcterms:modified xsi:type="dcterms:W3CDTF">2012-03-12T16:57:00Z</dcterms:modified>
  <cp:revision>2</cp:revision>
  <dc:subject/>
  <dc:title/>
</cp:coreProperties>
</file>