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ЕДАГОГИЧЕСКОГО СОСТАВА МБДОУ № 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6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ы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едующ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8.30 до 17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спита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сме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7.00.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0.30 до 17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спитатели группы с 24х час. пребыванием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сме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0 – 19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 ОТ РАБОТКИ РАБОЧЕГО ВРЕМЕН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ЛАДШИХ ВОСПИТАТЕЛЕЙ В НОЧНОЕ ВРЕМЯ И СТОРОЖЕЙ ПО МБДОУд/с-к/в № 11</w:t>
      </w:r>
    </w:p>
    <w:tbl>
      <w:tblPr>
        <w:tblW w:w="10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6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ы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ны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рож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9.00 до 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графику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чные ня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9.00 до 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ица, суббота, воскресень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   РАБОТЫ ОБСЛУЖИВАЮЩЕ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  МБДОУ № 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6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ы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хо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8.00 до 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ладшие воспитател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8.00 до 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4. до 15.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а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сме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6.00.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8.30 до 17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собный рабоч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9.30 до 13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ч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7.30 до 17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АРШЕЙ МЕДСЕСТ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88"/>
        <w:gridCol w:w="3540"/>
        <w:gridCol w:w="1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ы рабо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сест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02235</wp:posOffset>
                      </wp:positionV>
                      <wp:extent cx="228600" cy="8026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2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9pt;margin-top:8.05pt;width:17.95pt;height:63.15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а                    7.30 – 16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ица               7.30 – 15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0 до 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дующий МБДОУ___________________А.В.Игнашина</w:t>
      </w:r>
    </w:p>
    <w:sectPr>
      <w:type w:val="nextPage"/>
      <w:pgSz w:w="11906" w:h="16838"/>
      <w:pgMar w:left="357" w:right="1106" w:gutter="0" w:header="0" w:top="180" w:footer="0" w:bottom="3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1:00Z</dcterms:created>
  <dc:creator>user</dc:creator>
  <dc:description/>
  <dc:language>en-US</dc:language>
  <cp:lastModifiedBy>user</cp:lastModifiedBy>
  <cp:lastPrinted>2005-07-14T17:09:00Z</cp:lastPrinted>
  <dcterms:modified xsi:type="dcterms:W3CDTF">2005-07-14T13:09:00Z</dcterms:modified>
  <cp:revision>5</cp:revision>
  <dc:subject/>
  <dc:title/>
</cp:coreProperties>
</file>