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тельное учреждение                                                                              начальник управления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 №11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орода Кропоткин муниципального                                                                                        образования Кавказский райо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бразования Кавказский район     </w:t>
      </w:r>
      <w:r>
        <w:rPr>
          <w:b/>
          <w:sz w:val="24"/>
          <w:szCs w:val="24"/>
        </w:rPr>
        <w:t xml:space="preserve">                                                                                           _______________ С.Г. Демченко 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Ф. Краснодарский край, г.Кропоткин                                                                                  «</w:t>
      </w:r>
      <w:r>
        <w:rPr>
          <w:b/>
          <w:bCs/>
          <w:color w:val="000000"/>
          <w:sz w:val="24"/>
          <w:szCs w:val="24"/>
          <w:u w:val="single"/>
        </w:rPr>
        <w:t>_____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  <w:u w:val="single"/>
        </w:rPr>
        <w:t>_______________</w:t>
      </w:r>
      <w:r>
        <w:rPr>
          <w:b/>
          <w:bCs/>
          <w:color w:val="000000"/>
          <w:sz w:val="24"/>
          <w:szCs w:val="24"/>
          <w:u w:val="none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</w:rPr>
        <w:t xml:space="preserve">  2013г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л.Гагарина/пер.Лосевский, 145/26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ел. 8(861 38)62256,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lang w:val="en-US"/>
        </w:rPr>
        <w:t>e-meil:kombisad11@rambler.ru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</w:rPr>
      </w:pPr>
      <w:r>
        <w:rPr>
          <w:b/>
          <w:bCs/>
          <w:color w:val="000000"/>
          <w:sz w:val="24"/>
          <w:szCs w:val="24"/>
          <w:u w:val="none"/>
        </w:rPr>
        <w:t>№</w:t>
      </w:r>
      <w:r>
        <w:rPr>
          <w:b/>
          <w:bCs/>
          <w:color w:val="000000"/>
          <w:sz w:val="24"/>
          <w:szCs w:val="24"/>
          <w:u w:val="none"/>
        </w:rPr>
        <w:t>_________________от__________________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МБДОУ д/с № </w:t>
      </w:r>
      <w:r>
        <w:rPr>
          <w:b/>
          <w:lang w:val="en-US"/>
        </w:rPr>
        <w:t>11</w:t>
      </w:r>
      <w:r>
        <w:rPr>
          <w:b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квартал 201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300"/>
        <w:gridCol w:w="2600"/>
        <w:gridCol w:w="2504"/>
        <w:gridCol w:w="3652"/>
        <w:gridCol w:w="1921"/>
      </w:tblGrid>
      <w:tr>
        <w:trPr>
          <w:trHeight w:val="1544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</w:t>
              <w:br/>
              <w:t>в муниципальном задании на отчетный период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 причин отклонения от запланированных значен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Показатели, характеризующие качество муниципальной услуги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ind w:left="-12" w:right="0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Посещаемость  дошкольного учреждения деть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ind w:left="-12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 заболеваемость дете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посещаемост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лугодие, год)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Выполнение натуральных норм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ёты по посещаемости и заболевае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полугодие, год)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Количество  родителей, удовлетворенных качеством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</w:tr>
      <w:tr>
        <w:trPr>
          <w:trHeight w:val="909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дней пропущенных по болезни на 1 реб.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оздоровительных </w:t>
            </w:r>
          </w:p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о посещаемости и заболеваемости ( за полугодие, год)</w:t>
            </w:r>
          </w:p>
        </w:tc>
      </w:tr>
      <w:tr>
        <w:trPr>
          <w:trHeight w:val="939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казатели, характеризующие объем муниципальной услуги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Количество воспитанников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детей в соответствии с  площадями групповых помещен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вижения воспитанников ДОУ Статотчет                 форма 85-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МБДОУ д/с № </w:t>
      </w:r>
      <w:r>
        <w:rPr/>
        <w:t xml:space="preserve"> ___________________        А.В.Игн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тельное учреждение                                                                              начальник управления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 №11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орода Кропоткин муниципального                                                                                        образования Кавказский райо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бразования Кавказский район     </w:t>
      </w:r>
      <w:r>
        <w:rPr>
          <w:b/>
          <w:sz w:val="24"/>
          <w:szCs w:val="24"/>
        </w:rPr>
        <w:t xml:space="preserve">                                                                                           _______________ С.Г. Демченко 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Ф. Краснодарский край, г.Кропоткин                                                                                  «</w:t>
      </w:r>
      <w:r>
        <w:rPr>
          <w:b/>
          <w:bCs/>
          <w:color w:val="000000"/>
          <w:sz w:val="24"/>
          <w:szCs w:val="24"/>
          <w:u w:val="single"/>
        </w:rPr>
        <w:t>_____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  <w:u w:val="single"/>
        </w:rPr>
        <w:t>_______________</w:t>
      </w:r>
      <w:r>
        <w:rPr>
          <w:b/>
          <w:bCs/>
          <w:color w:val="000000"/>
          <w:sz w:val="24"/>
          <w:szCs w:val="24"/>
          <w:u w:val="none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</w:rPr>
        <w:t xml:space="preserve">  2013г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л.Гагарина/пер.Лосевский, 145/26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ел. 8(861 38)62256,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lang w:val="en-US"/>
        </w:rPr>
        <w:t>e-meil:kombisad11@rambler.ru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</w:rPr>
      </w:pPr>
      <w:r>
        <w:rPr>
          <w:b/>
          <w:bCs/>
          <w:color w:val="000000"/>
          <w:sz w:val="24"/>
          <w:szCs w:val="24"/>
          <w:u w:val="none"/>
        </w:rPr>
        <w:t>№</w:t>
      </w:r>
      <w:r>
        <w:rPr>
          <w:b/>
          <w:bCs/>
          <w:color w:val="000000"/>
          <w:sz w:val="24"/>
          <w:szCs w:val="24"/>
          <w:u w:val="none"/>
        </w:rPr>
        <w:t>_________________от__________________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МБДОУ д/с № </w:t>
      </w:r>
      <w:r>
        <w:rPr>
          <w:b/>
          <w:lang w:val="en-US"/>
        </w:rPr>
        <w:t>11</w:t>
      </w:r>
      <w:r>
        <w:rPr>
          <w:b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полугодие 201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300"/>
        <w:gridCol w:w="2600"/>
        <w:gridCol w:w="2504"/>
        <w:gridCol w:w="3652"/>
        <w:gridCol w:w="1921"/>
      </w:tblGrid>
      <w:tr>
        <w:trPr>
          <w:trHeight w:val="1544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</w:t>
              <w:br/>
              <w:t>в муниципальном задании на отчетный период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 причин отклонения от запланированных значен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Показатели, характеризующие качество муниципальной услуги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ind w:left="-12" w:right="0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Посещаемость  дошкольного учреждения деть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ind w:left="-12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 заболеваемость дете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посещаемост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лугодие)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Выполнение натуральных норм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ёты по посещаемости и заболевае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полугодие)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Количество  родителей, удовлетворенных качеством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</w:tr>
      <w:tr>
        <w:trPr>
          <w:trHeight w:val="909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дней пропущенных по болезни на 1 реб.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оздоровительных </w:t>
            </w:r>
          </w:p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о посещаемости и заболеваемости ( за полугодие)</w:t>
            </w:r>
          </w:p>
        </w:tc>
      </w:tr>
      <w:tr>
        <w:trPr>
          <w:trHeight w:val="939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казатели, характеризующие объем муниципальной услуги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Количество воспитанников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детей в соответствии с  площадями групповых помещен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вижения воспитанников ДОУ Статотчет                 форма 85-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МБДОУ д/с № </w:t>
      </w:r>
      <w:r>
        <w:rPr/>
        <w:t xml:space="preserve"> ___________________        А.В.Игн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тельное учреждение                                                                              начальник управления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 №11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орода Кропоткин муниципального                                                                                        образования Кавказский райо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бразования Кавказский район     </w:t>
      </w:r>
      <w:r>
        <w:rPr>
          <w:b/>
          <w:sz w:val="24"/>
          <w:szCs w:val="24"/>
        </w:rPr>
        <w:t xml:space="preserve">                                                                                           _______________ С.Г. Демченко 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Ф. Краснодарский край, г.Кропоткин                                                                                  «</w:t>
      </w:r>
      <w:r>
        <w:rPr>
          <w:b/>
          <w:bCs/>
          <w:color w:val="000000"/>
          <w:sz w:val="24"/>
          <w:szCs w:val="24"/>
          <w:u w:val="single"/>
        </w:rPr>
        <w:t>_____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  <w:u w:val="single"/>
        </w:rPr>
        <w:t>_______________</w:t>
      </w:r>
      <w:r>
        <w:rPr>
          <w:b/>
          <w:bCs/>
          <w:color w:val="000000"/>
          <w:sz w:val="24"/>
          <w:szCs w:val="24"/>
          <w:u w:val="none"/>
        </w:rPr>
        <w:t xml:space="preserve">     </w:t>
      </w:r>
      <w:r>
        <w:rPr>
          <w:b/>
          <w:bCs/>
          <w:color w:val="000000"/>
          <w:sz w:val="24"/>
          <w:szCs w:val="24"/>
          <w:u w:val="single"/>
        </w:rPr>
        <w:t xml:space="preserve">  2013г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л.Гагарина/пер.Лосевский, 145/26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ел. 8(861 38)62256,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lang w:val="en-US"/>
        </w:rPr>
        <w:t>e-meil:kombisad11@rambler.ru</w:t>
      </w:r>
    </w:p>
    <w:p>
      <w:pPr>
        <w:pStyle w:val="Header"/>
        <w:tabs>
          <w:tab w:val="clear" w:pos="4677"/>
          <w:tab w:val="clear" w:pos="9355"/>
          <w:tab w:val="left" w:pos="11220" w:leader="none"/>
        </w:tabs>
        <w:rPr>
          <w:b/>
          <w:b/>
        </w:rPr>
      </w:pPr>
      <w:r>
        <w:rPr>
          <w:b/>
          <w:bCs/>
          <w:color w:val="000000"/>
          <w:sz w:val="24"/>
          <w:szCs w:val="24"/>
          <w:u w:val="none"/>
        </w:rPr>
        <w:t>№</w:t>
      </w:r>
      <w:r>
        <w:rPr>
          <w:b/>
          <w:bCs/>
          <w:color w:val="000000"/>
          <w:sz w:val="24"/>
          <w:szCs w:val="24"/>
          <w:u w:val="none"/>
        </w:rPr>
        <w:t>_________________от__________________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 муниципального за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МБДОУ д/с- к/в  № </w:t>
      </w:r>
      <w:r>
        <w:rPr>
          <w:b/>
          <w:lang w:val="en-US"/>
        </w:rPr>
        <w:t>11</w:t>
      </w:r>
      <w:r>
        <w:rPr>
          <w:b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III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квартал</w:t>
      </w:r>
      <w:r>
        <w:rPr>
          <w:sz w:val="20"/>
          <w:szCs w:val="20"/>
        </w:rPr>
        <w:t xml:space="preserve"> 2013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300"/>
        <w:gridCol w:w="2600"/>
        <w:gridCol w:w="2504"/>
        <w:gridCol w:w="3652"/>
        <w:gridCol w:w="1921"/>
      </w:tblGrid>
      <w:tr>
        <w:trPr>
          <w:trHeight w:val="1544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енное </w:t>
              <w:br/>
              <w:t>в муниципальном задании на отчетный период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 причин отклонения от запланированных значен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Показатели, характеризующие качество муниципальной услуги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ind w:left="-12" w:right="0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1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Посещаемость  дошкольного учреждения деть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ind w:left="-12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величения списочного состава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посещаемост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лугодие)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Выполнение натуральных норм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ёты по посещаемости и заболевае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полугодие)</w:t>
            </w:r>
          </w:p>
        </w:tc>
      </w:tr>
      <w:tr>
        <w:trPr>
          <w:trHeight w:val="145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Количество  родителей, удовлетворенных качеством услуги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138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300"/>
        <w:gridCol w:w="2600"/>
        <w:gridCol w:w="2504"/>
        <w:gridCol w:w="3652"/>
        <w:gridCol w:w="1921"/>
      </w:tblGrid>
      <w:tr>
        <w:trPr>
          <w:trHeight w:val="909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оличество дней пропущенных по болезни на 1 реб.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величения инфекционных заболеван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о посещаемости и заболеваемости ( за полугодие)</w:t>
            </w:r>
          </w:p>
        </w:tc>
      </w:tr>
      <w:tr>
        <w:trPr>
          <w:trHeight w:val="939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казатели, характеризующие объем муниципальной услуги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Количество воспитанников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детей в соответствии с  площадями групповых помещений</w:t>
            </w:r>
          </w:p>
        </w:tc>
        <w:tc>
          <w:tcPr>
            <w:tcW w:w="19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вижения воспитанников ДОУ Статотчет                 форма 85-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МБДОУ д/с № </w:t>
      </w:r>
      <w:r>
        <w:rPr/>
        <w:t xml:space="preserve"> ___________________        А.В.Игн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SimSu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eastAsia="SimSu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eastAsia="SimSun" w:cs="Mangal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8:00Z</dcterms:created>
  <dc:creator>PC_001</dc:creator>
  <dc:description/>
  <dc:language>en-US</dc:language>
  <cp:lastModifiedBy>User</cp:lastModifiedBy>
  <cp:lastPrinted>2013-08-02T16:40:00Z</cp:lastPrinted>
  <dcterms:modified xsi:type="dcterms:W3CDTF">2013-07-31T11:53:00Z</dcterms:modified>
  <cp:revision>7</cp:revision>
  <dc:subject/>
  <dc:title>ОТЧЕТ</dc:title>
</cp:coreProperties>
</file>